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61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6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Туренко Елены Валерьевны, … года рождения, уроженки …, проживающей по адресу: …, паспорт …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Туренко Е.В</w:t>
      </w:r>
      <w:r>
        <w:rPr>
          <w:sz w:val="28"/>
          <w:szCs w:val="28"/>
        </w:rPr>
        <w:t xml:space="preserve">., являясь директором МБОУ «Средняя школа №31 с углубленным изучением предметов художественно-эстетического профиля», 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аршала Жукова, 16А, </w:t>
      </w:r>
      <w:r>
        <w:rPr>
          <w:sz w:val="28"/>
          <w:szCs w:val="28"/>
        </w:rPr>
        <w:t>не представила в Межрайонную ИФНС России № 6 по ХМАО - Югре декларацию налогу на прибыль за 6 месяцев 2024 года, срок предоставления установлен не позднее 25.07.2024 года, фактически представлена 30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Туренко Е.В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Туренко Е.В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ренко Елену Валер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